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P:  Adjustment of information on securities ownership</w:t>
      </w:r>
    </w:p>
    <w:p>
      <w:pPr>
        <w:pStyle w:val="Normal"/>
        <w:rPr/>
      </w:pPr>
      <w:r>
        <w:rPr/>
        <w:t>On 31 Mar 2017, Viet Nam Plastic Corporation announced the adjustment of information on securities ownership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Information registered at  Vietnam Securities Depository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ormation requested to be chang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ormation of the secur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nistry of Industry and Trad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wnership registration book No. 7700/VPCP-DMD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Date  of Issue: 15 Mar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ate Capital Investment Corpor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imited Compa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wnership registration book No. 0101992921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Date  of Issue: 5 May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Stock code:  VNP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ding center: UPC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umber of  shares: 12,794,342  shar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No deposit, free transf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05:00Z</dcterms:created>
  <dc:creator>NHUNGPC</dc:creator>
  <dc:description/>
  <cp:keywords/>
  <dc:language>en-US</dc:language>
  <cp:lastModifiedBy>NHUNGPC</cp:lastModifiedBy>
  <dcterms:modified xsi:type="dcterms:W3CDTF">2017-04-11T08:31:00Z</dcterms:modified>
  <cp:revision>1</cp:revision>
  <dc:subject/>
  <dc:title/>
</cp:coreProperties>
</file>